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NH MỤC 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èm theo Báo cáo số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394/</w:t>
      </w:r>
      <w:r>
        <w:rPr>
          <w:rFonts w:cs="Times New Roman" w:ascii="Times New Roman" w:hAnsi="Times New Roman"/>
          <w:i/>
          <w:iCs/>
          <w:sz w:val="26"/>
          <w:szCs w:val="26"/>
        </w:rPr>
        <w:t>BC-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UBTVQH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ày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7/5</w:t>
      </w:r>
      <w:r>
        <w:rPr>
          <w:rFonts w:cs="Times New Roman" w:ascii="Times New Roman" w:hAnsi="Times New Roman"/>
          <w:i/>
          <w:iCs/>
          <w:sz w:val="26"/>
          <w:szCs w:val="26"/>
        </w:rPr>
        <w:t>/201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ủa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Ủy ban Thường vụ Quốc hội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30"/>
        <w:gridCol w:w="11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g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ụ lục 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i quát nội dung của 2.293 KNCT gửi tới kỳ họp thứ 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ảng 1. 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ổng hợp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số liệu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kết quả giải quyết, trả lờ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2.293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KNC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gửi tới kỳ họp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6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lục 2. Danh mục 191 KNCT gửi đến kỳ họp thứ 6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2. Danh mục 29 văn bản đã được ban hành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3. 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ểm tra thanh tr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đ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giải quyế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N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4. 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ổ chức thực hiện một số vấn đề cụ thể cử tri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lục 3. Danh mục 272 KNCT gửi tới kỳ họp 6 đang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5. Danh mục 205 kiến nghị đã có lộ trình giải quyết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6. Danh mục 67 kiến nghị không có lộ trình giải quy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4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ảng 7. Tổng hợp số liệu về kết quả giải quyết đối với 672 KN tồn đọng từ nhiều kỳ họp tr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lục 5. Danh mục 179 kiến nghị tồn đọng qua các kỳ họp của Quốc hội đã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3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8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anh mục 49 văn bản đã được ban hành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81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Kết quả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anh tr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 chức thực hiện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ộ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 số vấn đề cụ thể mà cử tri nê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lục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 KNCT tồn đọng chưa được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ng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anh mục 3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ến nghị đã có lộ trình giải quyế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ảng 11. Danh mục 7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ồn đọ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kh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lộ trình giải quyế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ụ lục 7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Bảng 12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Bảng tổng hợp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chuyên đề giám sát của Hội đồng Dân tộc, các Ủy ban của Quốc hội năm 20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</w:tr>
      <w:tr>
        <w:trPr/>
        <w:tc>
          <w:tcPr>
            <w:tcW w:w="83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lục 8. Tập hợp KNCT gửi tới Kỳ họp thứ 6, Quốc hội khóa XIV                  góp ý cho một số dự án Luật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47:00Z</dcterms:created>
  <dc:creator>admin</dc:creator>
  <dc:description/>
  <cp:keywords/>
  <dc:language>en-US</dc:language>
  <cp:lastModifiedBy>HANGPL</cp:lastModifiedBy>
  <cp:lastPrinted>2019-05-16T07:47:00Z</cp:lastPrinted>
  <dcterms:modified xsi:type="dcterms:W3CDTF">2019-05-18T11:47:00Z</dcterms:modified>
  <cp:revision>2</cp:revision>
  <dc:subject/>
  <dc:title>DANH MỤC PHỤ LỤC</dc:title>
</cp:coreProperties>
</file>